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INTEREST</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J. A. Moo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nterest is going to be something to watch in the future. It always has been, at least from time to time, anyway. I was looking back over my press cuttings for this note and came across two judgments I keep as a warning not to forget interest. The facts do not matter much, it is the amounts awarded that are the reminder. In Bence Graphics International Ltd v Fasson UK Ltd (1) the Court of Appeal awarded œ546,328.54 and interest of œ820,799.42, in I M Properties plc v Cape &amp; Dalgleish(2) the award was œ274,568.29 and interest of œ249,876.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think that we have always had an eye on interest, but most of the time it has only been the one. This is really just a personal view, but to my mind interest had not really featured too much in our thinking, at least not until judgment or when Counsel calculate the settlement sum in the court corridor. Interest used to be a neutral in the profit and loss account. If you have to pay interest to a claimant the likelihood is you have earned as much, if not more, with money put on deposit somewhere. It is time that we all had a fresh look as under the New Procedure Rules the equation may appear very differ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ck in the 1970's it was quite another thing. The value of the pound was taken as being stable (this after the devaluations of the 1960's and hyperinflation of the first half of the 1970's). Damages were awarded at the date of the breach (in Phillips v Ward (3) Lord Denning said damages must be assessed as at the date when the damage occurs), interest was 2% on awards, cases took six, seven or eight years to get to court. Is it any wonder we were encouraged to keep matters outstanding for as long as possible? All a bit embarrassing n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building cases a negligent act or bad construction work in 1970 could result in physical damage in 1975, proceedings could be issued but not heard until 1980. The judge would award damages for repair calculated at the 1970 rate, plus 2% interest for 10 years, when inflation had been running at up to 28% in the construction industry over at least some of that ti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was quite unfair, of course, on the innocent claimant and had to come to an end (see Lord Wilberforce in Johnson v Agnew (4)). For me it clearly ended in the Court of Appeal with Dodd Properties Ltd v Canterbury City Council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1968 the defendants erected a car park near the claimants garage. As a result of the building operations the garage was damaged. The claim was for the cost of repairs that were delayed until after the trial in 1978. Liability was denied until shortly before the trial commenc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urt held an exception to the general rule that damages were to be assessed as at the date of the breach. In addition to the repair cost, assessed at the date of the trial, the claimant was awarded interest from the date of service of the writ at the short term investment account rate (not the commercial rate which was usually applicable in this type of case). Decisions of this kind led to an increase in payments m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terest has had a bad press over the years and the law has suffered a good deal of inconsistency.  A few years ago Lord Colman said the cases could hardly be described as being notable for their clarity of analysis. Traditionally the courts held that there was a narrow distinction between interest and usury. In De Havilland v Bowerbank (6) Lord Ellenborough set out a very limited list of situations where interest might be awar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changed when the Civil Procedure Act 1833 gave the court discretion as to the award of interest and since then judges have used it, alternatively with circumspection or liberal application, we are entering a period of the latter. It is my guess that in the next year or two interest may become an area of concer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our purposes the power, if the judges need specific authority, is provided by Section 35, Supreme Court Act 1981. This allows the court to award interest for the whole, or some part, of the period between the date the cause of action accrued, and judgment. After judgment the claimant recovers interest under Section 17, Judgments Act 183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dges have always had discretion as to awarding interest and the rates to be applied. Those rates most frequently applied include; the commercial rate, the rate the claimant would have to pay to borrow the money; the investment rate, the rate the claimant could have received had the money been invested; the true interest rate, the yield on index linked government stock; the wilful default rate, an equitable concept to ensure that the defendant makes no profit from the breach; foreign interest rates, if the claim relates to a foreign matter the rate of the appropriate country; the short term investment rate, the return on monies on deposit on special accou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are entering a period where the wilful default rate will be replaced by "the rate imposed unless the judge can be convinced it is unjust" r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usual run of things interest is not awarded as damages, or as a penalty, but as compensation for money to which the claimant is entitled, but has been kept out of. In London &amp; Chatham &amp; Dover Railway v South Eastern Railway (7) (by the way, the claimants painted logo can still be seen from Blackfriars Bridge on phantom bridge piles to the south of Blackfriars Station) Lord Herschell said that the principle when awarding interest is that the party withholding the money ought not to benefit by having, and enjoying, the use of it, which seems to be reasonable enoug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General Tire and Rubber Co v Firestone Tyre and Rubber Co Ltd (8) it was said that the court should consider all relevant circumstances before awarding interest and are careful to award it on the basis of actual loss, again reasonable, and maintains some semblance of bal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 the New Procedure Rules truly reflect the intentions of Lord Woolf? The answer in respect of interest is very definitely no, and we should be grateful for that. So what did, or does he intend? In his Final Report, Access to Justice, published in July 1996, chapter 11, page 115, Lord Woolf suggested that there be awards of interest, above the rate otherwise awarded (so in addition to the commercial or default rate) at up to 25% on smaller claims, at 15% in the mid range and 5% on the largest. Some rough and ready averaging seems to have gone on in the New Procedure Ru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May 1996, in Westdeutsche Landesbank Girozentrale v Islington LBC (9) Lord Woolf agreed that compound interest should be awarded, he could see no reason why the equitable jurisdiction to award compound interest should not be exercised in favour of the claimant. This view was in clear contradicting to the decision in Wallersteiner v Moiré (10) in which it was held that interest should be simple, unless compound rates should be imposed to prevent the wrongdoer making a prof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ere does that leave us in relation to interest, as a result of Lord Woolf's attentions? The point is addressed directly in the New Procedure Rules, Part 36 on offers and particularly payments (into court). If as defendants we make an offer or payment, that payment will be treated as being inclusive of interest. If it is not inclusive then the payment notice should state whether interest is offered, the amount offered, the rate and the period provided for. So a good bit of extra calculation to do the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wever, if and when, the Part 36 payment is beaten at trial Part 36.21(2) and (3) provide that the ourt may order additional interest at a rate not exceeding 10% above base rate (currently 5% per annum) on the claim and costs. So discretion, not too different from the way things have always been, but with a tariff prescribed. But the mood changes when we get to Part 36.21(4) as this makes it plain that the court will apply up to 15% unless it considers it unjust to do 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at is unjust? The court will take into account the terms of the Part 36 offer or payment; the stage at which it was made; the information available when it was made; and the conduct of the parties. We have lost, apparently, any thought of actual loss or wilful default. Whether it is just or unjust is measured against the making of the right offer or payment and behaving in a manner that may be approved o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I get my Pat 36 payment wrong, at trial I go down for the claim sum and costs, interest at the appropriate traditional rate, and up to 15% in addition, see Part 36.21(6). So the total could be the commercial rate, say 8% plus 15%, a total of 23% interest on the award and costs. Therefore, a payment relating to a case four years old will attract interest of 92%(23% x 4 years) thereby almost doubling the reserve. If the penalty rate interest is added after the award and calculation of Section 51 interest, it is a further burden. But, if it is considered as part of the award that would require the payment to be almost 200% of the claim, if you pay that in the claimant would pull your arm off. That interpretations, unlikely I grant you, but is that completely outside the powers of Rule 19(3)(c)(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versely, if I make no payment in I go down for the claim sum and interest at the traditional rate and costs. There is no similar provision for the imposition of the tariff at the trial as there is when a Part 36 payment is beaten. Therefore, unless I am absolutely sure that I have the payment in right I may be better placed not to do anything to settle by a payment in (hardly in the spirit of Woolf)  Anyway, most costs are likely to be run up very early in the proceedings so a later payment in is of very little value. I am not suggesting that you act in this way, particularly since the court has the widest discretion in respect of interest, and no one knows yet how they will exercise it. I seek only to illustrate the degree of uncertainty under which we find ourselves, and the ground we must begin to cover before some consistent doctrine will emerg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Bence Graphics international Ltd v Fasson UK Ltd Times Law Reports, October 24 1996</w:t>
      </w:r>
    </w:p>
    <w:p>
      <w:pPr>
        <w:pStyle w:val="Normal"/>
        <w:jc w:val="both"/>
        <w:rPr>
          <w:rFonts w:ascii="Arial" w:hAnsi="Arial" w:cs="Arial"/>
          <w:sz w:val="22"/>
        </w:rPr>
      </w:pPr>
      <w:r>
        <w:rPr>
          <w:rFonts w:cs="Arial" w:ascii="Arial" w:hAnsi="Arial"/>
          <w:sz w:val="22"/>
        </w:rPr>
        <w:t>(2) I M Properties plc v Cape &amp; Dalgleish (1998 3 WLR 457</w:t>
      </w:r>
    </w:p>
    <w:p>
      <w:pPr>
        <w:pStyle w:val="Normal"/>
        <w:jc w:val="both"/>
        <w:rPr>
          <w:rFonts w:ascii="Arial" w:hAnsi="Arial" w:cs="Arial"/>
          <w:sz w:val="22"/>
        </w:rPr>
      </w:pPr>
      <w:r>
        <w:rPr>
          <w:rFonts w:cs="Arial" w:ascii="Arial" w:hAnsi="Arial"/>
          <w:sz w:val="22"/>
        </w:rPr>
        <w:t>(3) Phillips v Ward (1956) 1 WLR 471</w:t>
      </w:r>
    </w:p>
    <w:p>
      <w:pPr>
        <w:pStyle w:val="Normal"/>
        <w:jc w:val="both"/>
        <w:rPr>
          <w:rFonts w:ascii="Arial" w:hAnsi="Arial" w:cs="Arial"/>
          <w:sz w:val="22"/>
        </w:rPr>
      </w:pPr>
      <w:r>
        <w:rPr>
          <w:rFonts w:cs="Arial" w:ascii="Arial" w:hAnsi="Arial"/>
          <w:sz w:val="22"/>
        </w:rPr>
        <w:t>(4) Johnson v Agnew (1979) 2WLR 487</w:t>
      </w:r>
    </w:p>
    <w:p>
      <w:pPr>
        <w:pStyle w:val="Normal"/>
        <w:jc w:val="both"/>
        <w:rPr>
          <w:rFonts w:ascii="Arial" w:hAnsi="Arial" w:cs="Arial"/>
          <w:sz w:val="22"/>
        </w:rPr>
      </w:pPr>
      <w:r>
        <w:rPr>
          <w:rFonts w:cs="Arial" w:ascii="Arial" w:hAnsi="Arial"/>
          <w:sz w:val="22"/>
        </w:rPr>
        <w:t>(5) Dodd Properties Ltd v Canterbury City Council (1980) 1 WLR 433</w:t>
      </w:r>
    </w:p>
    <w:p>
      <w:pPr>
        <w:pStyle w:val="Normal"/>
        <w:jc w:val="both"/>
        <w:rPr>
          <w:rFonts w:ascii="Arial" w:hAnsi="Arial" w:cs="Arial"/>
          <w:sz w:val="22"/>
        </w:rPr>
      </w:pPr>
      <w:r>
        <w:rPr>
          <w:rFonts w:cs="Arial" w:ascii="Arial" w:hAnsi="Arial"/>
          <w:sz w:val="22"/>
        </w:rPr>
        <w:t>(6) De Havilland v Bowerbank (1807) Camp 50</w:t>
      </w:r>
    </w:p>
    <w:p>
      <w:pPr>
        <w:pStyle w:val="Normal"/>
        <w:jc w:val="both"/>
        <w:rPr>
          <w:rFonts w:ascii="Arial" w:hAnsi="Arial" w:cs="Arial"/>
          <w:sz w:val="22"/>
        </w:rPr>
      </w:pPr>
      <w:r>
        <w:rPr>
          <w:rFonts w:cs="Arial" w:ascii="Arial" w:hAnsi="Arial"/>
          <w:sz w:val="22"/>
        </w:rPr>
        <w:t>(7) London &amp; Chatham &amp; Dover Railway v South Eastern Railway (1893) AC 429</w:t>
      </w:r>
    </w:p>
    <w:p>
      <w:pPr>
        <w:pStyle w:val="Normal"/>
        <w:jc w:val="both"/>
        <w:rPr>
          <w:rFonts w:ascii="Arial" w:hAnsi="Arial" w:cs="Arial"/>
          <w:sz w:val="22"/>
        </w:rPr>
      </w:pPr>
      <w:r>
        <w:rPr>
          <w:rFonts w:cs="Arial" w:ascii="Arial" w:hAnsi="Arial"/>
          <w:sz w:val="22"/>
        </w:rPr>
        <w:t>(8) General Tire and Rubber Co v Firestone Tyre and Rubber Co Ltd (1975) 2 AER 173</w:t>
      </w:r>
    </w:p>
    <w:p>
      <w:pPr>
        <w:pStyle w:val="Normal"/>
        <w:jc w:val="both"/>
        <w:rPr>
          <w:rFonts w:ascii="Arial" w:hAnsi="Arial" w:cs="Arial"/>
          <w:sz w:val="22"/>
        </w:rPr>
      </w:pPr>
      <w:r>
        <w:rPr>
          <w:rFonts w:cs="Arial" w:ascii="Arial" w:hAnsi="Arial"/>
          <w:sz w:val="22"/>
        </w:rPr>
        <w:t>(9) Westdeutsche Landesbank Girozontrale v Islington LBC Times Law Report, May 30 1996</w:t>
      </w:r>
    </w:p>
    <w:p>
      <w:pPr>
        <w:pStyle w:val="Normal"/>
        <w:jc w:val="both"/>
        <w:rPr>
          <w:rFonts w:ascii="Arial" w:hAnsi="Arial" w:cs="Arial"/>
          <w:sz w:val="22"/>
        </w:rPr>
      </w:pPr>
      <w:r>
        <w:rPr>
          <w:rFonts w:cs="Arial" w:ascii="Arial" w:hAnsi="Arial"/>
          <w:sz w:val="22"/>
        </w:rPr>
        <w:t>(10) Wallersteiner v Moir (1975) 1 AER 849</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152" w:right="11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21:48:00Z</dcterms:created>
  <dc:creator>Gregory</dc:creator>
  <dc:description/>
  <dc:language>en-US</dc:language>
  <cp:lastModifiedBy>Gregory</cp:lastModifiedBy>
  <dcterms:modified xsi:type="dcterms:W3CDTF">2000-03-05T21:49:00Z</dcterms:modified>
  <cp:revision>1</cp:revision>
  <dc:subject/>
  <dc:title>INTEREST</dc:title>
</cp:coreProperties>
</file>